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 Р О Т О К О 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ідання постійної комісії з питань економічного розвитку, підприємництва, екології, надр та земельних ресурсів</w:t>
      </w:r>
    </w:p>
    <w:p>
      <w:pPr>
        <w:pStyle w:val="Normal"/>
        <w:spacing w:lineRule="auto" w:line="240" w:before="0" w:after="0"/>
        <w:ind w:left="4950" w:hanging="495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950" w:hanging="495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. Ужгород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Час проведення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: 09:00  год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07 березня 2018 року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Місце проведення: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(ІІ поверх, овальний зал)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 w:eastAsia="uk-UA"/>
        </w:rPr>
        <w:t xml:space="preserve">Присутн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uk-UA"/>
        </w:rPr>
        <w:t>(склад комісії)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Готра М.М. – голова комісії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Завадяк Л.М. – заступник голови комісії </w:t>
      </w:r>
    </w:p>
    <w:p>
      <w:pPr>
        <w:pStyle w:val="21"/>
        <w:spacing w:lineRule="auto" w:line="240" w:before="0" w:after="0"/>
        <w:ind w:left="425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Пишка Р.М. – секретар комісії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25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лени  комісії: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Гіді В.Я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ндріканич С.І. 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25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сутн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Дьерке В.Д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39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Запрошені: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рінцко Ю.В. –  керуючий справами виконавчого апарату районної ради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інич І.І. – начальник юридичного відділу виконавчого апарату районної ради  </w:t>
      </w:r>
    </w:p>
    <w:p>
      <w:pPr>
        <w:pStyle w:val="Heading1"/>
        <w:tabs>
          <w:tab w:val="clear" w:pos="708"/>
          <w:tab w:val="left" w:pos="4536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 xml:space="preserve">Савко В.І. – начальник відділу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гропромислового розвитку РДА  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шіка П.Ю. – Оноківський сільський голова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Style19"/>
        <w:ind w:left="0" w:firstLine="851"/>
        <w:jc w:val="both"/>
        <w:rPr/>
      </w:pPr>
      <w:r>
        <w:rPr>
          <w:color w:val="000000"/>
          <w:sz w:val="28"/>
          <w:szCs w:val="28"/>
          <w:lang w:eastAsia="uk-UA" w:bidi="uk-UA"/>
        </w:rPr>
        <w:t>1.</w:t>
      </w:r>
      <w:r>
        <w:rPr>
          <w:b/>
          <w:color w:val="000000"/>
          <w:sz w:val="28"/>
          <w:szCs w:val="28"/>
          <w:lang w:eastAsia="uk-UA" w:bidi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ро звіт голови Ужгородської районної ради. </w:t>
      </w:r>
    </w:p>
    <w:p>
      <w:pPr>
        <w:pStyle w:val="Style19"/>
        <w:ind w:left="0" w:firstLine="851"/>
        <w:jc w:val="both"/>
        <w:rPr>
          <w:sz w:val="28"/>
          <w:szCs w:val="28"/>
          <w:lang w:eastAsia="uk-UA" w:bidi="uk-UA"/>
        </w:rPr>
      </w:pPr>
      <w:r>
        <w:rPr>
          <w:color w:val="000000"/>
          <w:sz w:val="28"/>
          <w:szCs w:val="28"/>
          <w:lang w:eastAsia="uk-UA" w:bidi="uk-UA"/>
        </w:rPr>
        <w:t>2. Звіт голови Ужгородської районної державної адміністрації про здійснення повноважень, делегованих їй районною радою за 2017 рік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ро затвердження технічної документації про нормативну грошову оцінку земельної ділянки для ведення особистого селянського господарства (кад. № 2124881800:16:010:0003) (ТОВ «Євроімекс»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Про затвердження технічної документації  про нормативну грошову оцінку земельної ділянки для розміщення, будівництва, експлуатації та обслуговування будівель і споруд об’єктів енергогенеруючих підприємств, установ і організацій (кад. № 2124882700:10:011:0013) (ТОВ «Сонячна енергія ПЛЮС»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Про затвердження технічної документації  про  нормативну грошову оцінку земельної ділянки для розміщення, будівництва, експлуатації та обслуговування будівель і споруд об’єктів енергогенеруючих підприємств, установ і організацій (кад. № 2124885400:02:004:0031) (ТОВ «Сонячна енергія ПЛЮС»).</w:t>
      </w:r>
    </w:p>
    <w:p>
      <w:pPr>
        <w:pStyle w:val="Style19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о затвердження технічної документації з нормативної грошової оцінки земель несільськогосподарського призначення (крім земель населених пунктів) Ужгородського району Закарпатської області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Про погодження меж зон санітарної охорони ділянки надр Деренівського родовища, де розташована свердловина №1062.</w:t>
      </w:r>
    </w:p>
    <w:p>
      <w:pPr>
        <w:pStyle w:val="Normal"/>
        <w:spacing w:lineRule="auto" w:line="240" w:before="0" w:after="0"/>
        <w:ind w:right="14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 xml:space="preserve">8. </w:t>
      </w:r>
      <w:r>
        <w:rPr>
          <w:rFonts w:eastAsia="Batang;바탕" w:cs="Times New Roman" w:ascii="Times New Roman" w:hAnsi="Times New Roman"/>
          <w:sz w:val="28"/>
          <w:szCs w:val="28"/>
          <w:lang w:val="uk-UA"/>
        </w:rPr>
        <w:t>Про програму розвитку земельних відносин в Ужгородському районі на 2018-2020 роки.</w:t>
      </w:r>
    </w:p>
    <w:p>
      <w:pPr>
        <w:pStyle w:val="Style18"/>
        <w:overflowPunct w:val="false"/>
        <w:autoSpaceDE w:val="false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242B2E"/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Про затвердження проекту землеустрою щодо встановлення (зміни) меж населеного пункту с.Оноківці Оноківської сільської ради Ужгородського району Закарпатської обла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першому питанню порядку денного «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shd w:fill="FFFFFF" w:val="clear"/>
            <w:lang w:val="uk-UA"/>
          </w:rPr>
          <w:t>Про звіт голови Ужгородської районної ради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»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Фрінцка Ю.В. – керуючого справами виконавчого апарату районної ради, який ознайомив членів комісії з проектом даного рішення та повідомив що звіт розміщений на офіційному сайті Ужгородської районної ради, тому депутати та всі охочі можуть з ним ознайомитись. </w:t>
      </w:r>
      <w:bookmarkStart w:id="0" w:name="o3"/>
      <w:bookmarkStart w:id="1" w:name="o2"/>
      <w:bookmarkEnd w:id="0"/>
      <w:bookmarkEnd w:id="1"/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Готра М.М., Пишка Р.М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комендувати включити дане питання до порядку денного двадцять другої сесії районної ради та прийняти відповідний проект рішення. </w:t>
      </w:r>
    </w:p>
    <w:p>
      <w:pPr>
        <w:pStyle w:val="Normal"/>
        <w:spacing w:lineRule="auto" w:line="240" w:before="0" w:after="0"/>
        <w:ind w:right="-143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5 чол)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другому питанню порядку денного «</w:t>
      </w:r>
      <w:r>
        <w:rPr>
          <w:rFonts w:cs="Times New Roman" w:ascii="Times New Roman" w:hAnsi="Times New Roman"/>
          <w:sz w:val="28"/>
          <w:szCs w:val="28"/>
          <w:lang w:val="uk-UA" w:eastAsia="uk-UA" w:bidi="uk-UA"/>
        </w:rPr>
        <w:t>Звіт голови Ужгородської районної державної адміністрації про здійснення повноважень, делегованих їй районною радою за 2017 рі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рінцка Ю.В. – керуючого справами виконавчого апарату районної ради, який ознайомив членів комісії з проектом даного рішення та повідомив що звіт голови РДА розміщений на офіційному сайті Ужгородської районної ради, тому депутати та всі охочі можуть з ним ознайомити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Пишка Р.М., Завадяк Л.М., Готра М.М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комендувати включити дане питання до порядку денного двадцять другої сесії районної ради та прийняти відповідний проект рішення. </w:t>
      </w:r>
    </w:p>
    <w:p>
      <w:pPr>
        <w:pStyle w:val="Normal"/>
        <w:spacing w:lineRule="auto" w:line="240" w:before="0" w:after="0"/>
        <w:ind w:right="-143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5 чол).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третьому питанню порядку денного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Про затвердження технічної документації про нормативну грошову оцінку земельної ділянки для ведення особистого селянського господарства (кад. № 2124881800:16:010:0003)  (ТОВ «Євроімекс»)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»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- Готру М.М. – голову комісії, який ознайомив депутатів з проектом даного рішення та матеріалами до нього.  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Андріканич С.І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вадяк Л.М., Пишка Р.М., Готра М.М.</w:t>
      </w:r>
    </w:p>
    <w:p>
      <w:pPr>
        <w:pStyle w:val="Normal"/>
        <w:spacing w:lineRule="auto" w:line="240" w:before="0" w:after="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няти дане питання з порядку денного двадцять другої  сесії районної ради у зв’язку з відсутністю погодження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ехнічної документації про нормативну грошову оцінку земельної ділянки для ведення особистого селянського господарства ТОВ «Євроімекс» Руськокомарівською сільською радою. </w:t>
      </w:r>
    </w:p>
    <w:p>
      <w:pPr>
        <w:pStyle w:val="Normal"/>
        <w:spacing w:lineRule="auto" w:line="240" w:before="0" w:after="0"/>
        <w:ind w:right="-143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5 чо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четвертому питанню порядку денного «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Про затвердження технічної документації  про нормативну грошову оцінку земельної ділянки для розміщення, будівництва, експлуатації та обслуговування будівель і споруд об’єктів енергогенеруючих підприємств, установ і організацій (кад. № 2124882700:10:011:0013) (ТОВ «Сонячна енергія ПЛЮС»)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Готру М.М. – голову комісії, який ознайомив депутатів з проектом даного рішення та матеріалами до нього.  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Завадяк Л.М., Пишка Р.М., Гіді В.Я.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 включити дане питання до порядку денного двадцять другої сесії районної ради та прийняти відповідне рішення.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5 чол).</w:t>
      </w:r>
    </w:p>
    <w:p>
      <w:pPr>
        <w:pStyle w:val="Normal"/>
        <w:shd w:fill="FFFFFF" w:val="clear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п’ятому питанню порядку денного «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Про затвердження технічної документації  про нормативну грошову оцінку земельної ділянки для розміщення, будівництва, експлуатації та обслуговування будівель і споруд об’єктів енергогенеруючих підприємств, установ і організацій (кад. №  2124885400:02:004:0031) (ТОВ «Сонячна енергія ПЛЮС»)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Готру М.М. – голову комісії, який ознайомив депутатів з проектом даного рішення та матеріалами до нього.  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вадяк Л.М., Гіді В.Я., Пишка Р.М. 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 включити дане питання до порядку денного двадцять другої сесії районної ради та прийняти відповідне рішення.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5 чол).</w:t>
      </w:r>
    </w:p>
    <w:p>
      <w:pPr>
        <w:pStyle w:val="Heading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t xml:space="preserve">шостому </w:t>
      </w:r>
      <w:r>
        <w:rPr>
          <w:rFonts w:cs="Times New Roman" w:ascii="Times New Roman" w:hAnsi="Times New Roman"/>
          <w:sz w:val="28"/>
          <w:szCs w:val="28"/>
          <w:lang w:val="uk-UA"/>
        </w:rPr>
        <w:t>питанню порядку денного «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Про затвердження технічної документації з нормативної грошової оцінки земель несільськогосподарського призначення (крім земель населених пунктів) Ужгородсько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о району Закарпатської област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»</w:t>
        </w:r>
      </w:hyperlink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тру М.М. – голову комісії, який ознайомив депутатів з проектом даного рішення та матеріалами до нього.  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Савко В.І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вадяк Л.М., Гіді В.Я., Пишка Р.М. 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 включити дане питання до порядку денного двадцять другої сесії районної ради та прийняти відповідне рішення.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5 чол)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сьом</w:t>
      </w:r>
      <w:r>
        <w:rPr>
          <w:rFonts w:cs="Times New Roman" w:ascii="Times New Roman" w:hAnsi="Times New Roman"/>
          <w:sz w:val="28"/>
          <w:szCs w:val="28"/>
        </w:rPr>
        <w:t xml:space="preserve">ому </w:t>
      </w:r>
      <w:r>
        <w:rPr>
          <w:rFonts w:cs="Times New Roman" w:ascii="Times New Roman" w:hAnsi="Times New Roman"/>
          <w:sz w:val="28"/>
          <w:szCs w:val="28"/>
          <w:lang w:val="uk-UA"/>
        </w:rPr>
        <w:t>питанню порядку денного «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Про погодження меж зон санітарної охорони ділянки надр Деренівського родовища, де розташована свердловина №1062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»</w:t>
        </w:r>
      </w:hyperlink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тру М.М. – голову комісії, який ознайомив депутатів з проектом даного рішення та матеріалами до нього.  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іді В.Я., Пишка Р.М., Андріканич С.І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вадяк Л.М. – повідомила що в</w:t>
      </w:r>
      <w:r>
        <w:rPr>
          <w:rStyle w:val="3"/>
          <w:rFonts w:eastAsia="Calibri"/>
          <w:b w:val="false"/>
        </w:rPr>
        <w:t>ідповідно до пункту 3</w:t>
      </w:r>
      <w:r>
        <w:rPr>
          <w:rStyle w:val="3"/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ого режиму зон санітарної охорони водних об'єктів, затвердженого постановою КМУ від 18.12.1998 № 2024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жі ЗСО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</w:rPr>
        <w:t>зон санітарної охорони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одних об'єктів визначаються проектом землеустро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гідно статті 25 Закону України «Про землеустрій» це проект землеустрою щодо організації і встановлення меж територій водоохоронних зон, обмежень у використанні земель та їх режимоу творюючих об’єкт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зон санітарної охорони свердловини Законом України «Про землеустрій» не передбач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жі ЗСО (зон санітарної охорони) водних об'єктів встановлюються органами місцевого самоврядування на їх території за погодженням з державними органами земельних ресурсів, санітарно-епідеміологічного нагляду, охорони навколишнього природного середовища, водного господарства та геолог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му ЗСО (зона санітарної охорони) згідно чинного законодавства не погоджується районними радами і не входить до  повноважень райрад.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няти дане питання з порядку денного двадцять другої сесії районної ради так як воно не відноситься до компетенції його затвердження на сесії районної ради. 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5 чол).</w:t>
      </w:r>
    </w:p>
    <w:p>
      <w:pPr>
        <w:pStyle w:val="Normal"/>
        <w:shd w:fill="FFFFFF" w:val="clear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восьмому питанню порядку денного «</w:t>
      </w:r>
      <w:r>
        <w:rPr>
          <w:rFonts w:eastAsia="Batang;바탕" w:cs="Times New Roman" w:ascii="Times New Roman" w:hAnsi="Times New Roman"/>
          <w:sz w:val="28"/>
          <w:szCs w:val="28"/>
          <w:lang w:val="uk-UA"/>
        </w:rPr>
        <w:t>Про програму розвитку земельних відносин в Ужгородському районі на 2018-2020 роки</w:t>
      </w:r>
      <w:r>
        <w:rPr>
          <w:rFonts w:cs="Times New Roman" w:ascii="Times New Roman" w:hAnsi="Times New Roman"/>
          <w:sz w:val="28"/>
          <w:szCs w:val="28"/>
          <w:lang w:val="uk-UA"/>
        </w:rPr>
        <w:t>» Савка В.І. – начальника відділу агропромислового розвитку РДА, який ознайомив депутатів з проектом рішення, програмою та додатками до неї.</w:t>
      </w:r>
    </w:p>
    <w:p>
      <w:pPr>
        <w:pStyle w:val="Normal"/>
        <w:shd w:fill="FFFFFF" w:val="clear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Гіді В.Я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Готра М.М., Пишка Р.М., Завадяк Л.М.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 включити дане питання до порядку денного двадцять другої сесії районної ради та прийняти відповідну програму.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5 чол)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Style18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По дев’ятому питанню порядку денного «</w:t>
      </w:r>
      <w:r>
        <w:rPr>
          <w:color w:val="000000"/>
          <w:sz w:val="28"/>
          <w:szCs w:val="28"/>
        </w:rPr>
        <w:t>Про затвердження проекту землеустрою щодо встановлення (зміни) меж населеного пункту с.Оноківці Оноківської сільської ради Ужгородського району Закарпатської області»</w:t>
      </w:r>
      <w:r>
        <w:rPr>
          <w:sz w:val="28"/>
          <w:szCs w:val="28"/>
        </w:rPr>
        <w:t xml:space="preserve"> Машіку П.Ю. Оноківського сільського голову, який ознайомив депутатів з матеріалами та проектом рішення.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Готра М.М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вадяк Л.М., Гіді В.Я., Пишка Р.М. 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 включити дане питання до порядку денного двадцять другої сесії районної ради та прийняти відповідне рішення на сесії ради.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 – одноголосно (5 чол).</w:t>
      </w:r>
    </w:p>
    <w:p>
      <w:pPr>
        <w:pStyle w:val="Normal"/>
        <w:spacing w:lineRule="auto" w:line="240" w:before="0" w:after="0"/>
        <w:ind w:right="-14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bCs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Голова  комісії                                                                             Готра М.М. </w:t>
      </w:r>
    </w:p>
    <w:p>
      <w:pPr>
        <w:pStyle w:val="21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комісії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                                                                          Пишка Р.М. </w:t>
      </w:r>
    </w:p>
    <w:sectPr>
      <w:headerReference w:type="default" r:id="rId8"/>
      <w:headerReference w:type="first" r:id="rId9"/>
      <w:type w:val="nextPage"/>
      <w:pgSz w:w="11906" w:h="16838"/>
      <w:pgMar w:left="1701" w:right="707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242B2E"/>
      <w:sz w:val="24"/>
    </w:rPr>
  </w:style>
  <w:style w:type="character" w:styleId="WW8Num2z0">
    <w:name w:val="WW8Num2z0"/>
    <w:qFormat/>
    <w:rPr>
      <w:rFonts w:ascii="Cambria" w:hAnsi="Cambria" w:cs="Cambria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sz w:val="28"/>
      <w:lang w:val="uk-U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6">
    <w:name w:val="Название Знак"/>
    <w:basedOn w:val="Style12"/>
    <w:qFormat/>
    <w:rPr>
      <w:b/>
      <w:bCs/>
      <w:sz w:val="24"/>
      <w:szCs w:val="24"/>
      <w:lang w:val="uk-U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Основной текст1"/>
    <w:qFormat/>
    <w:rPr>
      <w:rFonts w:eastAsia="Courier New"/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Style17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(3) + Не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Sylfaen13pt">
    <w:name w:val="Основной текст (2) + Sylfaen;13 pt;Курсив"/>
    <w:basedOn w:val="Style12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12">
    <w:name w:val="Абзац списку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0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zh-rajrada.gov.ua/normatyvni-dokumenty/proekty-rishen/150-proekty-rishen-raionnoi-rady-7-sklykannia/proekty-rishen-13-sesii/1872-pro-zvilnennia-dyrektora-komunalnoho-pidpryiemstva-uzhhorodske-raionne-komunalne-pidpryiemstvo-biuro-tekhnichnoi-inventaryzatsii-ta-reiestratsii-prava-vlasnosti-na-obiekty-nerukhomoho-maina.html" TargetMode="External"/><Relationship Id="rId3" Type="http://schemas.openxmlformats.org/officeDocument/2006/relationships/hyperlink" Target="http://uzh-rajrada.gov.ua/normatyvni-dokumenty/proekty-rishen/150-proekty-rishen-raionnoi-rady-7-sklykannia/proekty-rishen-13-sesii/1872-pro-zvilnennia-dyrektora-komunalnoho-pidpryiemstva-uzhhorodske-raionne-komunalne-pidpryiemstvo-biuro-tekhnichnoi-inventaryzatsii-ta-reiestratsii-prava-vlasnosti-na-obiekty-nerukhomoho-maina.html" TargetMode="External"/><Relationship Id="rId4" Type="http://schemas.openxmlformats.org/officeDocument/2006/relationships/hyperlink" Target="http://uzh-rajrada.gov.ua/normatyvni-dokumenty/proekty-rishen/168-proekty-rishen-raionnoi-rady-7-sklykannia/proekty-rishen-19-sesii/2130-pro-vnesennia-zmin-do-rishennia-raionnoi-rady-vid-04032016-72-pro-prohramu-kompleksnoho-protypavodkovoho-zakhystu-v-baseini-richky-tysa-na-2016-2021-roky.html" TargetMode="External"/><Relationship Id="rId5" Type="http://schemas.openxmlformats.org/officeDocument/2006/relationships/hyperlink" Target="http://uzh-rajrada.gov.ua/normatyvni-dokumenty/proekty-rishen/168-proekty-rishen-raionnoi-rady-7-sklykannia/proekty-rishen-19-sesii/2130-pro-vnesennia-zmin-do-rishennia-raionnoi-rady-vid-04032016-72-pro-prohramu-kompleksnoho-protypavodkovoho-zakhystu-v-baseini-richky-tysa-na-2016-2021-roky.html" TargetMode="External"/><Relationship Id="rId6" Type="http://schemas.openxmlformats.org/officeDocument/2006/relationships/hyperlink" Target="http://uzh-rajrada.gov.ua/normatyvni-dokumenty/proekty-rishen/168-proekty-rishen-raionnoi-rady-7-sklykannia/proekty-rishen-19-sesii/2127-pro-vnesennia-zmin-do-rishennia-raionnoi-rady-vid-08122016-180-pro-prohramu-provedennia-derzhavnoi-ekspertyzy-skhemy-planuvannia-terytorii-uzhhorodskoho-raionu-na-2017-rik.html" TargetMode="External"/><Relationship Id="rId7" Type="http://schemas.openxmlformats.org/officeDocument/2006/relationships/hyperlink" Target="http://uzh-rajrada.gov.ua/normatyvni-dokumenty/proekty-rishen/168-proekty-rishen-raionnoi-rady-7-sklykannia/proekty-rishen-19-sesii/2127-pro-vnesennia-zmin-do-rishennia-raionnoi-rady-vid-08122016-180-pro-prohramu-provedennia-derzhavnoi-ekspertyzy-skhemy-planuvannia-terytorii-uzhhorodskoho-raionu-na-2017-rik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26:00Z</dcterms:created>
  <dc:creator>Demo</dc:creator>
  <dc:description/>
  <cp:keywords/>
  <dc:language>en-US</dc:language>
  <cp:lastModifiedBy>Admin</cp:lastModifiedBy>
  <cp:lastPrinted>2017-10-25T10:52:00Z</cp:lastPrinted>
  <dcterms:modified xsi:type="dcterms:W3CDTF">2018-03-16T08:52:00Z</dcterms:modified>
  <cp:revision>36</cp:revision>
  <dc:subject/>
  <dc:title>П Р О Т О К О Л</dc:title>
</cp:coreProperties>
</file>